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6"/>
        <w:gridCol w:w="4543"/>
        <w:gridCol w:w="5134"/>
      </w:tblGrid>
      <w:tr>
        <w:trPr>
          <w:trHeight w:val="343" w:hRule="atLeast"/>
        </w:trPr>
        <w:tc>
          <w:tcPr>
            <w:tcW w:w="163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ssociation Retraite Sportive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Indice d'effort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 (IBP)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c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0 et 2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as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26 et 5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eu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51</w:t>
            </w:r>
            <w:bookmarkStart w:id="0" w:name="_GoBack2"/>
            <w:bookmarkEnd w:id="0"/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 xml:space="preserve"> et 7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engagement physique mesur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76 et 10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engagement physique certain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&gt; 100, Difficile, engagement physique important</w:t>
            </w:r>
          </w:p>
          <w:p>
            <w:pPr>
              <w:pStyle w:val="ListParagraph"/>
              <w:ind w:left="360" w:right="0" w:hanging="0"/>
              <w:rPr>
                <w:rFonts w:ascii="Comic Sans MS" w:hAnsi="Comic Sans MS" w:cs="Comic Sans MS"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iCs/>
                <w:sz w:val="10"/>
                <w:szCs w:val="10"/>
              </w:rPr>
            </w:r>
          </w:p>
        </w:tc>
        <w:tc>
          <w:tcPr>
            <w:tcW w:w="45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Risque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 : Lié à la topographique des lieux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c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ible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16"/>
              </w:rPr>
              <w:t>, égratignur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ib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luxation, entors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Elevé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fractures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Elevé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, blessures gra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R 5, Elevé, danger de mort</w:t>
            </w:r>
          </w:p>
        </w:tc>
        <w:tc>
          <w:tcPr>
            <w:tcW w:w="5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Technicité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none"/>
              </w:rPr>
              <w:t xml:space="preserve"> : 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Présence d’obstac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c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non communiqu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. pied à plat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e chevil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u genou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obstacle hauteur de la hanche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T 5, Difficile, obstacle &gt; hauteur de de la han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Randonnées pédestres  niveau 5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 Jeudi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-      3ème trimestre      -      Saison 2024-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36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"/>
        <w:gridCol w:w="4707"/>
        <w:gridCol w:w="1410"/>
        <w:gridCol w:w="915"/>
        <w:gridCol w:w="619"/>
        <w:gridCol w:w="622"/>
        <w:gridCol w:w="632"/>
        <w:gridCol w:w="452"/>
        <w:gridCol w:w="450"/>
        <w:gridCol w:w="5666"/>
      </w:tblGrid>
      <w:tr>
        <w:trPr>
          <w:trHeight w:val="290" w:hRule="atLeast"/>
        </w:trPr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ate</w:t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Lieu de la randonnée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Animateur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épart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km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év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IBP</w:t>
            </w:r>
          </w:p>
        </w:tc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T</w:t>
            </w:r>
          </w:p>
        </w:tc>
        <w:tc>
          <w:tcPr>
            <w:tcW w:w="5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Remarques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3 av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0 avr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7 avr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4 avr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mai 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20"/>
                <w:szCs w:val="20"/>
                <w:lang w:val="fr-FR" w:eastAsia="zh-CN" w:bidi="ar-SA"/>
              </w:rPr>
              <w:t>Férié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8 mai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20"/>
                <w:szCs w:val="20"/>
                <w:lang w:val="fr-FR" w:eastAsia="zh-CN" w:bidi="ar-SA"/>
              </w:rPr>
              <w:t>Férié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5 mai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2 mai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9 mai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5 juin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 juin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9 juin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6 juin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Séjour rando</w:t>
            </w:r>
          </w:p>
        </w:tc>
      </w:tr>
    </w:tbl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NDEZ-V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¼ d'heure avant le départ au parking du terrain de Valè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programme peut être modifié au dernier moment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Sécurité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 Avoir de bonnes chaussures de marche à semelles crampons et un petit sac à dos où on mettra eau, pull et vêtement de plu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nser à utiliser 2 bâtons et prendre un chapeau de soleil.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ur les informations de dernières minutes sur les randonnées consultez sur notre site la page "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FO FLASH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"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1639"/>
        <w:gridCol w:w="1425"/>
        <w:gridCol w:w="568"/>
        <w:gridCol w:w="1918"/>
        <w:gridCol w:w="1478"/>
        <w:gridCol w:w="622"/>
        <w:gridCol w:w="1928"/>
        <w:gridCol w:w="1812"/>
        <w:gridCol w:w="742"/>
        <w:gridCol w:w="2158"/>
        <w:gridCol w:w="1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Bernard Calv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7 82 34 79 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rd Gauthi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2 98 70 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B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  <w:t xml:space="preserve">Bernard Tirloy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  <w:t>06 74 36 31 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dette Vieul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19 60 30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D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David Barn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 xml:space="preserve">06 67 30 17 3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D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Danièle Marchan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85 71 67 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G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Gérard Jérô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7 57 41 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H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Hélène Mad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03 92 30 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 Barthélém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74 68 08 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20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Goustiau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5 78 62 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Sourdoi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58 82 57 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Thor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0 20 69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Cavali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7 88 53 55 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Régni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3 53 60 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J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Johny Richom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9 62 24 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Aman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0 25 24 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Bac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2 86 13 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Michaude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1 97 87 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04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P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Paule Sourdoi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7 82 48 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56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T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Thérèse Dela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7 11 59 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icole Doual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75 21 77 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P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  <w:t>Patrick Ach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9 49 03 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P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Pierre Bald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7 16 21 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R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sine Gayrau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89 38 85 5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R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bert Riga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4 50 11 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S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ger Ser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67 77 83 9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TH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Thierry Huteau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3 66 87 1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XC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16"/>
                <w:szCs w:val="16"/>
                <w:lang w:val="en-GB"/>
              </w:rPr>
              <w:t>Xavier Chamoulaud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 xml:space="preserve">06 85 71 24 90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XM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Xavier Mader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10 63 89 4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omic Sans MS" w:hAnsi="Comic Sans MS" w:cs="Times New Roman"/>
      <w:b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olicepardfaut2">
    <w:name w:val="Police par défaut2"/>
    <w:qFormat/>
    <w:rPr/>
  </w:style>
  <w:style w:type="character" w:styleId="Policepardfaut3">
    <w:name w:val="Police par défaut3"/>
    <w:qFormat/>
    <w:rPr/>
  </w:style>
  <w:style w:type="character" w:styleId="Policepardfaut4">
    <w:name w:val="Police par défau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Noto Sans CJK SC" w:cs="Lohit Devanagari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urier New" w:hAnsi="Courier New"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A"/>
      <w:kern w:val="0"/>
      <w:sz w:val="24"/>
      <w:szCs w:val="24"/>
      <w:lang w:val="fr-FR" w:eastAsia="zh-CN" w:bidi="hi-IN"/>
    </w:rPr>
  </w:style>
  <w:style w:type="paragraph" w:styleId="Titre2">
    <w:name w:val="Titre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saint-gely.fr/info-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ean Claude</dc:creator>
  <dc:description/>
  <dc:language>en-US</dc:language>
  <cp:lastModifiedBy/>
  <dcterms:modified xsi:type="dcterms:W3CDTF">2025-01-07T10:31:48Z</dcterms:modified>
  <cp:revision>66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