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3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86"/>
        <w:gridCol w:w="4543"/>
        <w:gridCol w:w="5106"/>
      </w:tblGrid>
      <w:tr>
        <w:trPr>
          <w:trHeight w:val="343" w:hRule="atLeast"/>
        </w:trPr>
        <w:tc>
          <w:tcPr>
            <w:tcW w:w="163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Cs/>
                <w:sz w:val="32"/>
                <w:szCs w:val="32"/>
              </w:rPr>
              <w:t>Association Retraite Sportive</w:t>
            </w:r>
          </w:p>
        </w:tc>
      </w:tr>
      <w:tr>
        <w:trPr/>
        <w:tc>
          <w:tcPr>
            <w:tcW w:w="66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Indice d'effort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</w:rPr>
              <w:t xml:space="preserve"> (IBP)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0 et 2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as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26 et 5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eu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51</w:t>
            </w:r>
            <w:bookmarkStart w:id="0" w:name="_GoBack"/>
            <w:bookmarkEnd w:id="0"/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 xml:space="preserve"> et 7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engagement physique mesur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76 et 10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engagement physique certain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&gt; 100, Difficile, engagement physique important</w:t>
            </w:r>
          </w:p>
          <w:p>
            <w:pPr>
              <w:pStyle w:val="ListParagraph"/>
              <w:ind w:left="360" w:right="0" w:hanging="0"/>
              <w:rPr>
                <w:rFonts w:ascii="Comic Sans MS" w:hAnsi="Comic Sans MS" w:cs="Comic Sans MS"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iCs/>
                <w:sz w:val="10"/>
                <w:szCs w:val="10"/>
              </w:rPr>
            </w:r>
          </w:p>
        </w:tc>
        <w:tc>
          <w:tcPr>
            <w:tcW w:w="45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Risqu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 : Lié à la topographique des lieux.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ible</w:t>
            </w:r>
            <w:r>
              <w:rPr>
                <w:rFonts w:cs="Comic Sans MS" w:ascii="Comic Sans MS" w:hAnsi="Comic Sans MS"/>
                <w:iCs/>
                <w:color w:val="000000"/>
                <w:sz w:val="20"/>
                <w:szCs w:val="16"/>
              </w:rPr>
              <w:t>, égratignur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ib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luxation, entors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Elevé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fractures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Elevé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, blessures graves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R 5, Elevé, danger de mort</w:t>
            </w:r>
          </w:p>
        </w:tc>
        <w:tc>
          <w:tcPr>
            <w:tcW w:w="51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0"/>
                <w:szCs w:val="10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Technicité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</w:rPr>
              <w:t xml:space="preserve"> :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Présence d’obstacle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. pied à plat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e chevill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u genou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obstacle hauteur de la hanche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T 5, Difficile, obstacle &gt; hauteur de de la hanch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3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35"/>
      </w:tblGrid>
      <w:tr>
        <w:trPr/>
        <w:tc>
          <w:tcPr>
            <w:tcW w:w="16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Randonnées pédestres  niveau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1  Lundi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-      1er trimestre      -      Saison 2025-202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3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2"/>
        <w:gridCol w:w="4524"/>
        <w:gridCol w:w="1480"/>
        <w:gridCol w:w="1019"/>
        <w:gridCol w:w="532"/>
        <w:gridCol w:w="628"/>
        <w:gridCol w:w="615"/>
        <w:gridCol w:w="548"/>
        <w:gridCol w:w="568"/>
        <w:gridCol w:w="5449"/>
      </w:tblGrid>
      <w:tr>
        <w:trPr>
          <w:trHeight w:val="290" w:hRule="atLeast"/>
        </w:trPr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ate</w:t>
            </w:r>
          </w:p>
        </w:tc>
        <w:tc>
          <w:tcPr>
            <w:tcW w:w="4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Lieu de la randonnée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Animateur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épart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km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év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IBP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T</w:t>
            </w:r>
          </w:p>
        </w:tc>
        <w:tc>
          <w:tcPr>
            <w:tcW w:w="5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Remarques</w:t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 Sept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5 Sept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22 Sep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29 Sep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06 Oc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3 Oc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20 Oc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Vacances Scolaire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16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27 Oc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Vacances Scolaire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17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03 Nov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0 Nov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7 Nov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24 Nov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01 Dec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08 Dec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5 Dec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22 Dec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Vacances Scolaire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1633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35"/>
      </w:tblGrid>
      <w:tr>
        <w:trPr/>
        <w:tc>
          <w:tcPr>
            <w:tcW w:w="16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RENDEZ-VO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¼ d'heure avant le départ au parking du terrain de Valè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e programme peut être modifié au dernier moment.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</w:rPr>
              <w:t>Sécurité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Avoir de bonnes chaussures de marche à semelles crampons et un petit sac à dos où on mettra eau, pull et vêtement de plui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nser à utiliser 2 bâtons et prendre un chapeau de soleil.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our les informations de dernières minutes sur les randonnées consultez sur notre site la page "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INFO FLASH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"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335" w:type="dxa"/>
        <w:jc w:val="left"/>
        <w:tblInd w:w="-1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1935"/>
        <w:gridCol w:w="1410"/>
        <w:gridCol w:w="690"/>
        <w:gridCol w:w="1980"/>
        <w:gridCol w:w="1410"/>
        <w:gridCol w:w="615"/>
        <w:gridCol w:w="1920"/>
        <w:gridCol w:w="1425"/>
        <w:gridCol w:w="630"/>
        <w:gridCol w:w="1950"/>
        <w:gridCol w:w="169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Bernard Calv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7 82 34 79 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rd Gauthi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2 98 70 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B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16"/>
                <w:szCs w:val="16"/>
                <w:lang w:val="en-GB"/>
              </w:rPr>
              <w:t xml:space="preserve">Bernard Tirloy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4 36 31 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B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dette Vieul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9 60 30 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D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David Barn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 xml:space="preserve">06 67 30 17 3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Danièle Marchan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85 71 67 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G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Gérard Jérôm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87 57 41 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H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Hélène Mad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3 92 30 3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 Barthélém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4 68 08 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20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Goustiau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5 78 62 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Cavali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7 88 53 55 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Régni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3 53 60 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J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Johny Richom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9 62 24 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Aman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0 25 24 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Bac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2 86 13 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Michaud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1 97 87 5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04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MP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Marie-Paule Sourdoi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7 82 48 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Nicole Doual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75 21 77 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P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16"/>
                <w:szCs w:val="16"/>
                <w:lang w:val="en-GB"/>
              </w:rPr>
              <w:t>Patrick Achar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89 49 03 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P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Pierre Bald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7 16 21 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R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sine Gayrau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9 38 85 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bert Rig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4 50 11 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ger Ser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67 77 83 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Thierry Hutea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3 66 87 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XC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Xavier Chamoulaud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 xml:space="preserve">06 85 71 24 9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X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Xavier Mad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10 63 89 4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  <w:lang w:val="en-GB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  <w:lang w:val="en-GB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397" w:right="397" w:gutter="0" w:header="0" w:top="170" w:footer="0" w:bottom="17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Comic Sans MS" w:hAnsi="Comic Sans MS" w:cs="Times New Roman"/>
      <w:b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ourier New" w:hAnsi="Courier New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" w:hAnsi="Courier New" w:cs="Lohit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omic Sans MS" w:hAnsi="Comic Sans MS" w:eastAsia="Noto Sans CJK SC" w:cs="Lohit Devanagari;Calibri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urier New" w:hAnsi="Courier New" w:cs="Lohit Devanagari;Calibri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WWTitre">
    <w:name w:val="WW-Titre"/>
    <w:basedOn w:val="Titre1"/>
    <w:qFormat/>
    <w:pPr/>
    <w:rPr/>
  </w:style>
  <w:style w:type="paragraph" w:styleId="Subtitle">
    <w:name w:val="Subtitle"/>
    <w:basedOn w:val="Titre1"/>
    <w:next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A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-saint-gely.fr/info-flas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31:00Z</dcterms:created>
  <dc:creator>Jean Claude</dc:creator>
  <dc:description/>
  <dc:language>en-US</dc:language>
  <cp:lastModifiedBy/>
  <cp:lastPrinted>1995-11-21T17:41:00Z</cp:lastPrinted>
  <dcterms:modified xsi:type="dcterms:W3CDTF">2025-03-23T15:50:00Z</dcterms:modified>
  <cp:revision>33</cp:revision>
  <dc:subject/>
  <dc:title>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