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35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86"/>
        <w:gridCol w:w="4543"/>
        <w:gridCol w:w="5106"/>
      </w:tblGrid>
      <w:tr>
        <w:trPr>
          <w:trHeight w:val="343" w:hRule="atLeast"/>
        </w:trPr>
        <w:tc>
          <w:tcPr>
            <w:tcW w:w="163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Cs/>
                <w:sz w:val="32"/>
                <w:szCs w:val="32"/>
              </w:rPr>
              <w:t>Association Retraite Sportive</w:t>
            </w:r>
          </w:p>
        </w:tc>
      </w:tr>
      <w:tr>
        <w:trPr/>
        <w:tc>
          <w:tcPr>
            <w:tcW w:w="668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i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single"/>
              </w:rPr>
              <w:t>Indice d'effort</w:t>
            </w:r>
            <w:r>
              <w:rPr>
                <w:rFonts w:cs="Comic Sans MS" w:ascii="Comic Sans MS" w:hAnsi="Comic Sans MS"/>
                <w:b/>
                <w:iCs/>
                <w:sz w:val="20"/>
                <w:szCs w:val="16"/>
              </w:rPr>
              <w:t xml:space="preserve"> (IBP)</w:t>
            </w:r>
          </w:p>
          <w:p>
            <w:pPr>
              <w:pStyle w:val="ListParagraph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nc, non communiqué.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0 et 25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pas de difficulté physiqu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26 et 50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Assez 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peu de difficulté physiqu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51</w:t>
            </w:r>
            <w:bookmarkStart w:id="0" w:name="_GoBack"/>
            <w:bookmarkEnd w:id="0"/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 xml:space="preserve"> et 75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Peu Diffi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engagement physique mesuré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76 et 100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Assez Difficile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engagement physique certain</w:t>
            </w:r>
          </w:p>
          <w:p>
            <w:pPr>
              <w:pStyle w:val="ListParagraph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&gt; 100, Difficile, engagement physique important</w:t>
            </w:r>
          </w:p>
          <w:p>
            <w:pPr>
              <w:pStyle w:val="ListParagraph"/>
              <w:ind w:left="360" w:right="0" w:hanging="0"/>
              <w:rPr>
                <w:rFonts w:ascii="Comic Sans MS" w:hAnsi="Comic Sans MS" w:cs="Comic Sans MS"/>
                <w:iCs/>
                <w:sz w:val="10"/>
                <w:szCs w:val="10"/>
              </w:rPr>
            </w:pPr>
            <w:r>
              <w:rPr>
                <w:rFonts w:cs="Comic Sans MS" w:ascii="Comic Sans MS" w:hAnsi="Comic Sans MS"/>
                <w:iCs/>
                <w:sz w:val="10"/>
                <w:szCs w:val="10"/>
              </w:rPr>
            </w:r>
          </w:p>
        </w:tc>
        <w:tc>
          <w:tcPr>
            <w:tcW w:w="45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i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single"/>
              </w:rPr>
              <w:t>Risqu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 : Lié à la topographique des lieux.</w:t>
            </w:r>
          </w:p>
          <w:p>
            <w:pPr>
              <w:pStyle w:val="ListParagraph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nc, non communiqué.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1,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Faible</w:t>
            </w:r>
            <w:r>
              <w:rPr>
                <w:rFonts w:cs="Comic Sans MS" w:ascii="Comic Sans MS" w:hAnsi="Comic Sans MS"/>
                <w:iCs/>
                <w:color w:val="000000"/>
                <w:sz w:val="20"/>
                <w:szCs w:val="16"/>
              </w:rPr>
              <w:t>, égratignur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2,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Assez Faib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luxation, entors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3,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Peu Elevé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fractures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4,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Assez Elevé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, blessures graves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R 5, Elevé, danger de mort</w:t>
            </w:r>
          </w:p>
        </w:tc>
        <w:tc>
          <w:tcPr>
            <w:tcW w:w="51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10"/>
                <w:szCs w:val="10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single"/>
              </w:rPr>
              <w:t>Technicité</w:t>
            </w:r>
            <w:r>
              <w:rPr>
                <w:rFonts w:cs="Comic Sans MS" w:ascii="Comic Sans MS" w:hAnsi="Comic Sans MS"/>
                <w:b/>
                <w:iCs/>
                <w:sz w:val="20"/>
                <w:szCs w:val="16"/>
              </w:rPr>
              <w:t xml:space="preserve"> : 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Présence d’obstacle</w:t>
            </w:r>
          </w:p>
          <w:p>
            <w:pPr>
              <w:pStyle w:val="ListParagraph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nc, non communiqué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1,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. pied à plat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2,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Assez 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obstacle hauteur de chevill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3,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Peu Diffi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obstacle hauteur du genou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4,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Assez Difficile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obstacle hauteur de la hanche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T 5, Difficile, obstacle &gt; hauteur de de la hanch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335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335"/>
      </w:tblGrid>
      <w:tr>
        <w:trPr/>
        <w:tc>
          <w:tcPr>
            <w:tcW w:w="16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Randonnées pédestres  niveau 2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 Lundi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-      1er trimestre      -      Saison 2025-2026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335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2"/>
        <w:gridCol w:w="4524"/>
        <w:gridCol w:w="1480"/>
        <w:gridCol w:w="1019"/>
        <w:gridCol w:w="532"/>
        <w:gridCol w:w="628"/>
        <w:gridCol w:w="615"/>
        <w:gridCol w:w="548"/>
        <w:gridCol w:w="568"/>
        <w:gridCol w:w="5449"/>
      </w:tblGrid>
      <w:tr>
        <w:trPr>
          <w:trHeight w:val="290" w:hRule="atLeast"/>
        </w:trPr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Date</w:t>
            </w:r>
          </w:p>
        </w:tc>
        <w:tc>
          <w:tcPr>
            <w:tcW w:w="4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Lieu de la randonnée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Animateur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Départ</w:t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km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Dév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IBP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T</w:t>
            </w:r>
          </w:p>
        </w:tc>
        <w:tc>
          <w:tcPr>
            <w:tcW w:w="5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Remarques</w:t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 Sept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15 Sept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1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22 Sept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29 Sept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06 Oct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13 Oct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20 Oct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Vacances Scolaire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16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27 Oct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Vacances Scolaire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17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03 Nov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10 Nov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17 Nov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24 Nov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01 Dec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08 Dec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15 Dec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22 Dec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Vacances Scolaire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tbl>
      <w:tblPr>
        <w:tblW w:w="16335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335"/>
      </w:tblGrid>
      <w:tr>
        <w:trPr/>
        <w:tc>
          <w:tcPr>
            <w:tcW w:w="16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RENDEZ-VOU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: ¼ d'heure avant le départ au parking du terrain de Valèn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e programme peut être modifié au dernier moment.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</w:rPr>
              <w:t>Sécurité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: Avoir de bonnes chaussures de marche à semelles crampons et un petit sac à dos où on mettra eau, pull et vêtement de plui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enser à utiliser 2 bâtons et prendre un chapeau de soleil.  </w:t>
            </w:r>
          </w:p>
          <w:p>
            <w:pPr>
              <w:pStyle w:val="Normal"/>
              <w:spacing w:lineRule="exact" w:line="113" w:before="12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our les informations de dernières minutes sur les randonnées consultez sur notre site la page "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INFO FLASH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"  </w:t>
            </w:r>
          </w:p>
          <w:p>
            <w:pPr>
              <w:pStyle w:val="Normal"/>
              <w:spacing w:lineRule="exact" w:line="113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335" w:type="dxa"/>
        <w:jc w:val="left"/>
        <w:tblInd w:w="-1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1935"/>
        <w:gridCol w:w="1410"/>
        <w:gridCol w:w="690"/>
        <w:gridCol w:w="1980"/>
        <w:gridCol w:w="1410"/>
        <w:gridCol w:w="615"/>
        <w:gridCol w:w="1920"/>
        <w:gridCol w:w="1425"/>
        <w:gridCol w:w="630"/>
        <w:gridCol w:w="1950"/>
        <w:gridCol w:w="169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B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Bernard Calv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07 82 34 79 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B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Bernard Gauthi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62 98 70 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 w:val="18"/>
                <w:szCs w:val="18"/>
                <w:lang w:val="en-GB"/>
              </w:rPr>
              <w:t>B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16"/>
                <w:szCs w:val="16"/>
                <w:lang w:val="en-GB"/>
              </w:rPr>
              <w:t xml:space="preserve">Bernard Tirloy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74 36 31 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B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Bernadette Vieul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19 60 30 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 w:val="18"/>
                <w:szCs w:val="18"/>
                <w:lang w:val="en-GB"/>
              </w:rPr>
              <w:t>D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David Barn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 xml:space="preserve">06 67 30 17 3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D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Danièle Marchan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85 71 67 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G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Gérard Jérôm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06 87 57 41 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H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Hélène Mad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03 92 30 3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 Barthélém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74 68 08 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-120" w:hanging="0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C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Claude Goustiau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15 78 62 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P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Paul Cavali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7 88 53 55 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P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Paul Régni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83 53 60 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J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Johny Richom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19 62 24 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Michel Aman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10 25 24 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M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Michel Bac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12 86 13 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Michel Michaude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61 97 87 5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-104" w:hanging="0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MP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Marie-Paule Sourdoi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77 82 48 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Nicole Douall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75 21 77 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 w:val="18"/>
                <w:szCs w:val="18"/>
                <w:lang w:val="en-GB"/>
              </w:rPr>
              <w:t>P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16"/>
                <w:szCs w:val="16"/>
                <w:lang w:val="en-GB"/>
              </w:rPr>
              <w:t>Patrick Achar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06 89 49 03 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P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Pierre Balde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07 16 21 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R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Rosine Gayrau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89 38 85 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R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Robert Rig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04 50 11 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Roger Ser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06 67 77 83 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Thierry Hutea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73 66 87 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XC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Xavier Chamoulaud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 xml:space="preserve">06 85 71 24 90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 w:val="18"/>
                <w:szCs w:val="18"/>
                <w:lang w:val="en-GB"/>
              </w:rPr>
              <w:t>X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Xavier Mad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06 10 63 89 4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6"/>
                <w:szCs w:val="16"/>
                <w:lang w:val="en-GB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6"/>
                <w:szCs w:val="16"/>
                <w:lang w:val="en-GB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397" w:right="397" w:gutter="0" w:header="0" w:top="170" w:footer="0" w:bottom="17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Comic Sans MS" w:hAnsi="Comic Sans MS" w:cs="Times New Roman"/>
      <w:b/>
      <w:sz w:val="20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ourier New" w:hAnsi="Courier New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ourier New" w:hAnsi="Courier New" w:cs="Lohit Devanagari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Comic Sans MS" w:hAnsi="Comic Sans MS" w:eastAsia="Noto Sans CJK SC" w:cs="Lohit Devanagari;Calibri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Courier New" w:hAnsi="Courier New" w:cs="Lohit Devanagari;Calibri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ations">
    <w:name w:val="Quotations"/>
    <w:basedOn w:val="Normal"/>
    <w:qFormat/>
    <w:pPr/>
    <w:rPr/>
  </w:style>
  <w:style w:type="paragraph" w:styleId="WWTitre">
    <w:name w:val="WW-Titre"/>
    <w:basedOn w:val="Titre1"/>
    <w:qFormat/>
    <w:pPr/>
    <w:rPr/>
  </w:style>
  <w:style w:type="paragraph" w:styleId="Subtitle">
    <w:name w:val="Subtitle"/>
    <w:basedOn w:val="Titre1"/>
    <w:next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A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s-saint-gely.fr/info-flas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31:00Z</dcterms:created>
  <dc:creator>Jean Claude</dc:creator>
  <dc:description/>
  <dc:language>en-US</dc:language>
  <cp:lastModifiedBy/>
  <cp:lastPrinted>1995-11-21T17:41:00Z</cp:lastPrinted>
  <dcterms:modified xsi:type="dcterms:W3CDTF">2025-03-23T15:50:23Z</dcterms:modified>
  <cp:revision>34</cp:revision>
  <dc:subject/>
  <dc:title>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