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6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550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av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Fontanes Mas de la ROQ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JPC / R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h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Départ du village</w:t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Aumelas le castella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BC / JPR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h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  <w:t>3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 mai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Saint Clément de Rivieres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MM / R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h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Départ aprés le pont vers le golf de coulondr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Saint Jean De Buèges ,avec le piqque niqqu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MM / JPR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9h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Source de la Buèges Départ du village 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Puechabon -Combes-des-Gours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BC / RR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h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  <w:t>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Corcone Chapell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RS / D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h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Départ parking cave coopérative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La Boucle Pescalun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JPC / MM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9h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8,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Bois de la Rouvier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JPC / RG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9h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Départ  à la croix de pélisse au niveau de la citerne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éjour rando ou voir ci dessou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ndo de fin de saison tous group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S / ND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 confirmer voir info flash</w:t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41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1939"/>
        <w:gridCol w:w="1404"/>
        <w:gridCol w:w="696"/>
        <w:gridCol w:w="1972"/>
        <w:gridCol w:w="1414"/>
        <w:gridCol w:w="611"/>
        <w:gridCol w:w="1928"/>
        <w:gridCol w:w="1415"/>
        <w:gridCol w:w="642"/>
        <w:gridCol w:w="1940"/>
        <w:gridCol w:w="173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1:00Z</dcterms:created>
  <dc:creator>Jean Claude</dc:creator>
  <dc:description/>
  <dc:language>en-US</dc:language>
  <cp:lastModifiedBy/>
  <cp:lastPrinted>1995-11-21T17:41:00Z</cp:lastPrinted>
  <dcterms:modified xsi:type="dcterms:W3CDTF">2025-03-22T17:40:21Z</dcterms:modified>
  <cp:revision>74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