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06"/>
      </w:tblGrid>
      <w:tr>
        <w:trPr>
          <w:trHeight w:val="343" w:hRule="atLeast"/>
        </w:trPr>
        <w:tc>
          <w:tcPr>
            <w:tcW w:w="163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 :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4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1er trimestre      -      Saison 2025-202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449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5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2 Sep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9 Sep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6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0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6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7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3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0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7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4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1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8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5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2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35" w:type="dxa"/>
        <w:jc w:val="left"/>
        <w:tblInd w:w="-1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35"/>
        <w:gridCol w:w="1410"/>
        <w:gridCol w:w="690"/>
        <w:gridCol w:w="1980"/>
        <w:gridCol w:w="1410"/>
        <w:gridCol w:w="615"/>
        <w:gridCol w:w="1920"/>
        <w:gridCol w:w="1425"/>
        <w:gridCol w:w="630"/>
        <w:gridCol w:w="1950"/>
        <w:gridCol w:w="16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B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 xml:space="preserve">Bernard Tirlo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36 31 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9 60 30 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D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David B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 xml:space="preserve">06 67 30 17 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7 57 41 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3 92 30 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68 08 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7 88 53 55 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9 49 03 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9 38 85 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06 85 71 24 9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X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avier Ma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10 63 89 4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1:00Z</dcterms:created>
  <dc:creator>Jean Claude</dc:creator>
  <dc:description/>
  <dc:language>en-US</dc:language>
  <cp:lastModifiedBy/>
  <cp:lastPrinted>1995-11-21T17:41:00Z</cp:lastPrinted>
  <dcterms:modified xsi:type="dcterms:W3CDTF">2025-03-23T15:50:48Z</dcterms:modified>
  <cp:revision>36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