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4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80" w:type="dxa"/>
        <w:jc w:val="left"/>
        <w:tblInd w:w="-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"/>
        <w:gridCol w:w="4524"/>
        <w:gridCol w:w="1480"/>
        <w:gridCol w:w="962"/>
        <w:gridCol w:w="625"/>
        <w:gridCol w:w="675"/>
        <w:gridCol w:w="625"/>
        <w:gridCol w:w="455"/>
        <w:gridCol w:w="568"/>
        <w:gridCol w:w="5494"/>
      </w:tblGrid>
      <w:tr>
        <w:trPr>
          <w:trHeight w:val="290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ieu de la randonné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nimateurs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Départ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k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Dév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IBP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Remarques</w:t>
            </w:r>
          </w:p>
        </w:tc>
      </w:tr>
      <w:tr>
        <w:trPr>
          <w:trHeight w:val="11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7 avr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 xml:space="preserve">Cambo Source-du-Vidourle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TH / MA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4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5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Départ de la rando sortie de Cambo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4 avr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1 avr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Vacances scolaires + Féri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8 avr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Corconne Ravin de Vallaguière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MA / JR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5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52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2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Départ rando pk Quad Riders entre Corconne et Quissac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Octon Brena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TH / JR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5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56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Départ rando parking des randonneurs à l’entrée d’Octon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2 ma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Cezas Prieur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PA / JR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1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 xml:space="preserve">Départ parking Cezas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9 ma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1"/>
                <w:u w:val="none"/>
                <w:em w:val="none"/>
                <w:lang w:val="fr-FR" w:eastAsia="zh-CN" w:bidi="ar-SA"/>
              </w:rPr>
              <w:t xml:space="preserve">Claret </w:t>
            </w: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1"/>
                <w:u w:val="none"/>
                <w:em w:val="none"/>
                <w:lang w:val="fr-FR" w:eastAsia="zh-CN" w:bidi="ar-SA"/>
              </w:rPr>
              <w:t>Château St Jean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HM / XM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5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4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Départ rando parking  au centre de Claret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6 ma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Mars Serres La cravate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 xml:space="preserve">JR / TH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7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9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Départ rando parking sortie de Serres Bréau Mars (pont)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02 juin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1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1"/>
                <w:u w:val="none"/>
                <w:em w:val="none"/>
                <w:lang w:val="fr-FR" w:eastAsia="zh-CN" w:bidi="ar-SA"/>
              </w:rPr>
              <w:t>Causse de la selle Rocs des Aucelou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TH / MA / JR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48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62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  <w:t>4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rando parking école Causse et Buèges la Garrigue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09 juin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Férié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6 juin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La colombières sur orb, gorges et col des avel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TH / MA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08h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2"/>
                <w:sz w:val="21"/>
                <w:szCs w:val="21"/>
                <w:lang w:val="fr-FR" w:eastAsia="zh-CN" w:bidi="ar-SA"/>
              </w:rPr>
              <w:t>79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  <w:t>77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21"/>
                <w:szCs w:val="21"/>
                <w:lang w:val="fr-FR" w:eastAsia="zh-CN" w:bidi="ar-SA"/>
              </w:rPr>
              <w:t>4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1"/>
                <w:szCs w:val="21"/>
                <w:lang w:val="fr-FR" w:eastAsia="zh-CN" w:bidi="ar-SA"/>
              </w:rPr>
              <w:t xml:space="preserve">Départ rando parking randonneurs près de l'école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éjour rando ou voir ci dessou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ndo de fin de saison tous groupes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S / ND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 confirmer voir info flash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80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80"/>
      </w:tblGrid>
      <w:tr>
        <w:trPr/>
        <w:tc>
          <w:tcPr>
            <w:tcW w:w="1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3-28T16:47:13Z</dcterms:modified>
  <cp:revision>100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