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4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86"/>
        <w:gridCol w:w="4543"/>
        <w:gridCol w:w="5216"/>
      </w:tblGrid>
      <w:tr>
        <w:trPr>
          <w:trHeight w:val="343" w:hRule="atLeast"/>
        </w:trPr>
        <w:tc>
          <w:tcPr>
            <w:tcW w:w="16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</w:rPr>
              <w:t>Association Retraite Sportive</w:t>
            </w:r>
          </w:p>
        </w:tc>
      </w:tr>
      <w:tr>
        <w:trPr>
          <w:trHeight w:val="2039" w:hRule="atLeast"/>
        </w:trPr>
        <w:tc>
          <w:tcPr>
            <w:tcW w:w="66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u w:val="single"/>
              </w:rPr>
              <w:t>Indice d'effort</w:t>
            </w: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 xml:space="preserve"> (IBP)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nc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Entre  </w:t>
            </w:r>
            <w:r>
              <w:rPr>
                <w:rFonts w:cs="Comic Sans MS" w:ascii="Comic Sans MS" w:hAnsi="Comic Sans MS"/>
                <w:iCs/>
                <w:color w:val="00B050"/>
                <w:sz w:val="18"/>
                <w:szCs w:val="18"/>
              </w:rPr>
              <w:t>0 et 25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50"/>
                <w:sz w:val="18"/>
                <w:szCs w:val="18"/>
              </w:rPr>
              <w:t>Facile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, pas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00B0F0"/>
                <w:sz w:val="18"/>
                <w:szCs w:val="18"/>
              </w:rPr>
              <w:t>26 et 50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F0"/>
                <w:sz w:val="18"/>
                <w:szCs w:val="18"/>
              </w:rPr>
              <w:t>Assez Facile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, peu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79646"/>
                <w:sz w:val="18"/>
                <w:szCs w:val="18"/>
              </w:rPr>
              <w:t>51</w:t>
            </w:r>
            <w:bookmarkStart w:id="0" w:name="_GoBack2"/>
            <w:bookmarkEnd w:id="0"/>
            <w:r>
              <w:rPr>
                <w:rFonts w:cs="Comic Sans MS" w:ascii="Comic Sans MS" w:hAnsi="Comic Sans MS"/>
                <w:iCs/>
                <w:color w:val="F79646"/>
                <w:sz w:val="18"/>
                <w:szCs w:val="18"/>
              </w:rPr>
              <w:t xml:space="preserve"> et 75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79646"/>
                <w:sz w:val="18"/>
                <w:szCs w:val="18"/>
              </w:rPr>
              <w:t>Peu Difficile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, engagement physique mesur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F0000"/>
                <w:sz w:val="18"/>
                <w:szCs w:val="18"/>
              </w:rPr>
              <w:t>76 et 100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F0000"/>
                <w:sz w:val="18"/>
                <w:szCs w:val="18"/>
              </w:rPr>
              <w:t>Assez Difficile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, engagement physique certain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&gt; 100, Difficile, engagement physique important</w:t>
            </w:r>
          </w:p>
        </w:tc>
        <w:tc>
          <w:tcPr>
            <w:tcW w:w="45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u w:val="single"/>
              </w:rPr>
              <w:t>Risque</w:t>
            </w:r>
            <w:r>
              <w:rPr>
                <w:rFonts w:cs="Comic Sans MS" w:ascii="Comic Sans MS" w:hAnsi="Comic Sans MS"/>
                <w:b w:val="false"/>
                <w:bCs w:val="false"/>
                <w:iCs/>
                <w:sz w:val="18"/>
                <w:szCs w:val="18"/>
                <w:u w:val="none"/>
              </w:rPr>
              <w:t> : Lié à la topographique des lieux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nc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R 1, </w:t>
            </w:r>
            <w:r>
              <w:rPr>
                <w:rFonts w:cs="Comic Sans MS" w:ascii="Comic Sans MS" w:hAnsi="Comic Sans MS"/>
                <w:iCs/>
                <w:color w:val="00B050"/>
                <w:sz w:val="18"/>
                <w:szCs w:val="18"/>
              </w:rPr>
              <w:t>Faible</w:t>
            </w:r>
            <w:r>
              <w:rPr>
                <w:rFonts w:cs="Comic Sans MS" w:ascii="Comic Sans MS" w:hAnsi="Comic Sans MS"/>
                <w:iCs/>
                <w:color w:val="000000"/>
                <w:sz w:val="18"/>
                <w:szCs w:val="18"/>
              </w:rPr>
              <w:t>, égratignur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R 2, </w:t>
            </w:r>
            <w:r>
              <w:rPr>
                <w:rFonts w:cs="Comic Sans MS" w:ascii="Comic Sans MS" w:hAnsi="Comic Sans MS"/>
                <w:iCs/>
                <w:color w:val="00B0F0"/>
                <w:sz w:val="18"/>
                <w:szCs w:val="18"/>
              </w:rPr>
              <w:t>Assez Faible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, luxation, entors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R 3, </w:t>
            </w:r>
            <w:r>
              <w:rPr>
                <w:rFonts w:cs="Comic Sans MS" w:ascii="Comic Sans MS" w:hAnsi="Comic Sans MS"/>
                <w:iCs/>
                <w:color w:val="F79646"/>
                <w:sz w:val="18"/>
                <w:szCs w:val="18"/>
              </w:rPr>
              <w:t>Peu Elevé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, fractures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R 4, </w:t>
            </w:r>
            <w:r>
              <w:rPr>
                <w:rFonts w:cs="Comic Sans MS" w:ascii="Comic Sans MS" w:hAnsi="Comic Sans MS"/>
                <w:iCs/>
                <w:color w:val="FF0000"/>
                <w:sz w:val="18"/>
                <w:szCs w:val="18"/>
              </w:rPr>
              <w:t>Assez Elevé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, blessures graves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18"/>
                <w:szCs w:val="18"/>
              </w:rPr>
              <w:t>R 5, Elevé, danger de mort</w:t>
            </w:r>
          </w:p>
        </w:tc>
        <w:tc>
          <w:tcPr>
            <w:tcW w:w="5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Cs/>
                <w:color w:val="00000A"/>
                <w:kern w:val="2"/>
                <w:sz w:val="18"/>
                <w:szCs w:val="18"/>
                <w:u w:val="single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iCs/>
                <w:color w:val="00000A"/>
                <w:kern w:val="2"/>
                <w:sz w:val="18"/>
                <w:szCs w:val="18"/>
                <w:u w:val="single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u w:val="single"/>
              </w:rPr>
              <w:t>Technicité</w:t>
            </w:r>
            <w:r>
              <w:rPr>
                <w:rFonts w:cs="Comic Sans MS" w:ascii="Comic Sans MS" w:hAnsi="Comic Sans MS"/>
                <w:b/>
                <w:iCs/>
                <w:sz w:val="18"/>
                <w:szCs w:val="18"/>
                <w:u w:val="none"/>
              </w:rPr>
              <w:t xml:space="preserve"> : </w:t>
            </w:r>
            <w:r>
              <w:rPr>
                <w:rFonts w:cs="Comic Sans MS" w:ascii="Comic Sans MS" w:hAnsi="Comic Sans MS"/>
                <w:b w:val="false"/>
                <w:bCs w:val="false"/>
                <w:iCs/>
                <w:sz w:val="18"/>
                <w:szCs w:val="18"/>
                <w:u w:val="none"/>
              </w:rPr>
              <w:t>Présence d’obstacl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nc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, non communiqu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T 1, </w:t>
            </w:r>
            <w:r>
              <w:rPr>
                <w:rFonts w:cs="Comic Sans MS" w:ascii="Comic Sans MS" w:hAnsi="Comic Sans MS"/>
                <w:iCs/>
                <w:color w:val="00B050"/>
                <w:sz w:val="18"/>
                <w:szCs w:val="18"/>
              </w:rPr>
              <w:t>Facile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. pied à plat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T 2, </w:t>
            </w:r>
            <w:r>
              <w:rPr>
                <w:rFonts w:cs="Comic Sans MS" w:ascii="Comic Sans MS" w:hAnsi="Comic Sans MS"/>
                <w:iCs/>
                <w:color w:val="00B0F0"/>
                <w:sz w:val="18"/>
                <w:szCs w:val="18"/>
              </w:rPr>
              <w:t>Assez Facile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, obstacle hauteur de chevill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T 3, </w:t>
            </w:r>
            <w:r>
              <w:rPr>
                <w:rFonts w:cs="Comic Sans MS" w:ascii="Comic Sans MS" w:hAnsi="Comic Sans MS"/>
                <w:iCs/>
                <w:color w:val="F79646"/>
                <w:sz w:val="18"/>
                <w:szCs w:val="18"/>
              </w:rPr>
              <w:t>Peu Difficile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, obstacle hauteur du genou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T 4, </w:t>
            </w:r>
            <w:r>
              <w:rPr>
                <w:rFonts w:cs="Comic Sans MS" w:ascii="Comic Sans MS" w:hAnsi="Comic Sans MS"/>
                <w:iCs/>
                <w:color w:val="FF0000"/>
                <w:sz w:val="18"/>
                <w:szCs w:val="18"/>
              </w:rPr>
              <w:t>Assez Difficile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, obstacle hauteur de la hanche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18"/>
                <w:szCs w:val="18"/>
              </w:rPr>
              <w:t>T 5, Difficile, obstacle &gt; hauteur de de la hanch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44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445"/>
      </w:tblGrid>
      <w:tr>
        <w:trPr/>
        <w:tc>
          <w:tcPr>
            <w:tcW w:w="16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Randonnées pédestres  niveau 5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 xml:space="preserve">  Jeudi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 xml:space="preserve">        -      3ème trimestre      -      Saison 2024-20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436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"/>
        <w:gridCol w:w="4587"/>
        <w:gridCol w:w="1364"/>
        <w:gridCol w:w="913"/>
        <w:gridCol w:w="505"/>
        <w:gridCol w:w="627"/>
        <w:gridCol w:w="627"/>
        <w:gridCol w:w="505"/>
        <w:gridCol w:w="450"/>
        <w:gridCol w:w="5895"/>
      </w:tblGrid>
      <w:tr>
        <w:trPr>
          <w:trHeight w:val="290" w:hRule="atLeast"/>
        </w:trPr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ate</w:t>
            </w:r>
          </w:p>
        </w:tc>
        <w:tc>
          <w:tcPr>
            <w:tcW w:w="4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Lieu de la randonnée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Animateur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épart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km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év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IBP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T</w:t>
            </w:r>
          </w:p>
        </w:tc>
        <w:tc>
          <w:tcPr>
            <w:tcW w:w="5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Remarques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 av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mont AGU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 / G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H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</w:rPr>
              <w:t>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épart : Graissessac à 85km. Difficile.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ontées et descentes raides. Mains courantes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 avr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es Baux de 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vence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ar les crêtes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XC / BG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07H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Départ : Maussane les Alpilles à 110km. Moyenne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Sur inscription (coût de co-voiturage)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 avr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nduze. Rocher St Julien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18"/>
                <w:szCs w:val="18"/>
              </w:rPr>
              <w:t>GJ  / BT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color w:val="000000"/>
                <w:sz w:val="20"/>
                <w:szCs w:val="20"/>
              </w:rPr>
              <w:t>08h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nc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nc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nc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  <w:t xml:space="preserve">Départ Anduze </w:t>
            </w:r>
            <w:r>
              <w:rPr>
                <w:rFonts w:eastAsia="Times New Roman" w:cs="Arial" w:ascii="Arial" w:hAnsi="Arial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  <w:t>Difficile.Montée rude, lapiaz.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 avr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 Guilhem : sentier Pagès, Ermitage frère Bruno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T /  XC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H3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5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épart : Barrage Puechabon à 38km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ifficile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01 mai 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4000 marches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C / XM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H3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art : Valleraugue ( Val d’Aigoual) à 60km Difficile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 mai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00000A"/>
                <w:kern w:val="2"/>
                <w:sz w:val="18"/>
                <w:szCs w:val="18"/>
                <w:lang w:val="fr-FR" w:eastAsia="zh-CN" w:bidi="ar-SA"/>
              </w:rPr>
              <w:t>Férié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18"/>
                <w:szCs w:val="18"/>
                <w:lang w:val="fr-FR" w:eastAsia="zh-CN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18"/>
                <w:szCs w:val="18"/>
                <w:lang w:val="fr-FR" w:eastAsia="zh-CN" w:bidi="ar-S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18"/>
                <w:szCs w:val="18"/>
                <w:lang w:val="fr-FR" w:eastAsia="zh-CN" w:bidi="ar-SA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18"/>
                <w:szCs w:val="18"/>
                <w:lang w:val="fr-FR" w:eastAsia="zh-CN" w:bidi="ar-SA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 mai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La Sainte Victoire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GJ / XC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07H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6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épart : Barrage de Bimont, Saint-Marc-Jaumegarde à 175k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ur inscription (coût de co-voiturage)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 mai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ourèze et le Liausson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HM / DB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H3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épart : Liausson à 50km. Le cirque, grotte. Moyenne plus.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 mai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dières : la vis e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 Seranne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18"/>
                <w:szCs w:val="18"/>
              </w:rPr>
              <w:t>Ruine Donjon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C / HM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H3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Départ : Madières à 55km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Difficile.</w:t>
            </w:r>
          </w:p>
        </w:tc>
      </w:tr>
      <w:tr>
        <w:trPr>
          <w:trHeight w:val="19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 juin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  <w:t>Serre de Majous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  <w:t>BG / XM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00000A"/>
                <w:kern w:val="2"/>
                <w:sz w:val="18"/>
                <w:szCs w:val="18"/>
                <w:lang w:val="fr-FR" w:eastAsia="zh-CN" w:bidi="ar-SA"/>
              </w:rPr>
              <w:t>07H3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  <w:t>1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  <w:t>85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FFFFFF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FFFFFF"/>
                <w:kern w:val="2"/>
                <w:sz w:val="18"/>
                <w:szCs w:val="18"/>
                <w:lang w:val="fr-FR" w:eastAsia="zh-CN" w:bidi="ar-SA"/>
              </w:rPr>
              <w:t>8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  <w:t>Départ : St Gervais sur Mare à 95km Difficil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  <w:t>Portail de Roquandouire, la tour de Nébuzon, col de la pierre plantée.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 juin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uncho d’Agast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G / XC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H3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épart : Le monna à 125km Moyenne. Passage avec les mains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La grotte du hibou, vues sur millau 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 juin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Rando de clôture autour de Mondagout et final sur les Terrasse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18"/>
                <w:szCs w:val="18"/>
              </w:rPr>
              <w:t>s de l’auberge de la Borie !!!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us les animateurs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H3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c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épart : Mondagout à 55km Moyenne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FF0000"/>
                <w:sz w:val="18"/>
                <w:szCs w:val="18"/>
              </w:rPr>
              <w:t>Sur Inscriptions (final = repas)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6 juin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  <w:t>Séjour rando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63"/>
      </w:tblGrid>
      <w:tr>
        <w:trPr/>
        <w:tc>
          <w:tcPr>
            <w:tcW w:w="16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ENDEZ-VOU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: ¼ d'heure avant le départ au parking du terrain de Valène. Ce programme peut être modifié au dernier moment.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color w:val="FF0000"/>
                <w:sz w:val="18"/>
                <w:szCs w:val="18"/>
                <w:u w:val="single"/>
              </w:rPr>
              <w:t>Sécurité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sz w:val="18"/>
                <w:szCs w:val="18"/>
              </w:rPr>
              <w:t>: Avoir de bonnes chaussures de marche à semelles crampons et un petit sac à dos où on mettra eau, pull et vêtement de plui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enser à utiliser 2 bâtons et prendre un chapeau de soleil.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our les informations de dernières minutes sur les randonnées consultez sur notre site la page "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INFO FLASH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"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1639"/>
        <w:gridCol w:w="1425"/>
        <w:gridCol w:w="568"/>
        <w:gridCol w:w="1918"/>
        <w:gridCol w:w="1478"/>
        <w:gridCol w:w="622"/>
        <w:gridCol w:w="1928"/>
        <w:gridCol w:w="1812"/>
        <w:gridCol w:w="742"/>
        <w:gridCol w:w="2158"/>
        <w:gridCol w:w="1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  <w:lang w:val="en-GB"/>
              </w:rPr>
              <w:t>B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Bernard Calv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7 82 34 79 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  <w:lang w:val="en-GB"/>
              </w:rPr>
              <w:t>B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rd Gauthi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2 98 70 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  <w:t>B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  <w:t xml:space="preserve">Bernard Tirloy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6"/>
                <w:szCs w:val="16"/>
                <w:u w:val="none"/>
                <w:em w:val="none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6"/>
                <w:szCs w:val="16"/>
                <w:u w:val="none"/>
                <w:em w:val="none"/>
                <w:lang w:val="fr-FR" w:eastAsia="zh-CN" w:bidi="ar-SA"/>
              </w:rPr>
              <w:t>06 74 36 31 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</w:rPr>
              <w:t>B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dette Vieul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19 60 30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  <w:t>D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David Barn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 xml:space="preserve">06 67 30 17 3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  <w:lang w:val="de-DE"/>
              </w:rPr>
              <w:t>D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Danièle Marchan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85 71 67 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  <w:lang w:val="de-DE"/>
              </w:rPr>
              <w:t>G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Gérard Jérôm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87 57 41 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  <w:lang w:val="de-DE"/>
              </w:rPr>
              <w:t>H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Hélène Mad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03 92 30 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</w:rPr>
              <w:t>J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 Barthélém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74 68 08 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20" w:hanging="0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</w:rPr>
              <w:t>JC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Goustiau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5 78 62 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</w:rPr>
              <w:t>JC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Sourdoi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58 82 57 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</w:rPr>
              <w:t>JC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Thor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0 20 69 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</w:rPr>
              <w:t>JP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Cavali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7 88 53 55 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</w:rPr>
              <w:t>JP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Régni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3 53 60 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  <w:lang w:val="en-GB"/>
              </w:rPr>
              <w:t>J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Johny Richomm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9 62 24 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  <w:lang w:val="de-DE"/>
              </w:rPr>
              <w:t>M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Aman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0 25 24 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  <w:lang w:val="de-DE"/>
              </w:rPr>
              <w:t>M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Bac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2 86 13 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  <w:lang w:val="de-DE"/>
              </w:rPr>
              <w:t>M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Michaude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1 97 87 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04" w:hanging="0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</w:rPr>
              <w:t>MP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Paule Sourdoi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7 82 48 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56" w:hanging="0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</w:rPr>
              <w:t>MT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Thérèse Dela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7 11 59 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</w:rPr>
              <w:t>N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Nicole Douall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75 21 77 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6"/>
                <w:szCs w:val="16"/>
                <w:lang w:val="en-GB"/>
              </w:rPr>
              <w:t>P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color w:val="000000"/>
                <w:sz w:val="16"/>
                <w:szCs w:val="16"/>
                <w:lang w:val="en-GB"/>
              </w:rPr>
              <w:t>Patrick Achar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89 49 03 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  <w:lang w:val="de-DE"/>
              </w:rPr>
              <w:t>P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Pierre Bald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7 16 21 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  <w:lang w:val="en-GB"/>
              </w:rPr>
              <w:t>R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sine Gayrau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89 38 85 5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</w:rPr>
              <w:t>RR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bert Rigal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4 50 11 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</w:rPr>
              <w:t>RS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ger Ser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67 77 83 9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  <w:lang w:val="en-GB"/>
              </w:rPr>
              <w:t>TH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Thierry Huteau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3 66 87 1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  <w:lang w:val="en-GB"/>
              </w:rPr>
              <w:t>XC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16"/>
                <w:szCs w:val="16"/>
                <w:lang w:val="en-GB"/>
              </w:rPr>
              <w:t>Xavier Chamoulaud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 xml:space="preserve">06 85 71 24 90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  <w:t>XM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Xavier Mader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10 63 89 4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397" w:right="397" w:gutter="0" w:header="0" w:top="170" w:footer="0" w:bottom="17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omic Sans MS" w:hAnsi="Comic Sans MS" w:cs="Times New Roman"/>
      <w:b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Policepardfaut2">
    <w:name w:val="Police par défaut2"/>
    <w:qFormat/>
    <w:rPr/>
  </w:style>
  <w:style w:type="character" w:styleId="Policepardfaut3">
    <w:name w:val="Police par défaut3"/>
    <w:qFormat/>
    <w:rPr/>
  </w:style>
  <w:style w:type="character" w:styleId="Policepardfaut4">
    <w:name w:val="Police par défau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ourier New" w:hAnsi="Courier New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omic Sans MS" w:hAnsi="Comic Sans MS" w:eastAsia="Noto Sans CJK SC" w:cs="Lohit Devanagari;Calibri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urier New" w:hAnsi="Courier New" w:cs="Lohit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WWTitre">
    <w:name w:val="WW-Titre"/>
    <w:basedOn w:val="Titre1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A"/>
      <w:kern w:val="0"/>
      <w:sz w:val="24"/>
      <w:szCs w:val="24"/>
      <w:lang w:val="fr-FR" w:eastAsia="zh-CN" w:bidi="hi-IN"/>
    </w:rPr>
  </w:style>
  <w:style w:type="paragraph" w:styleId="Titre2">
    <w:name w:val="Titre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-saint-gely.fr/info-flas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ean Claude</dc:creator>
  <dc:description/>
  <dc:language>en-US</dc:language>
  <cp:lastModifiedBy/>
  <dcterms:modified xsi:type="dcterms:W3CDTF">2025-03-21T14:52:39Z</dcterms:modified>
  <cp:revision>76</cp:revision>
  <dc:subject/>
  <dc:title>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