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>Planning non exhaustif suivant la météo les différents parcours sont susceptibles d’être modifiés à la dernière minute.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710"/>
        <w:gridCol w:w="1020"/>
        <w:gridCol w:w="735"/>
        <w:gridCol w:w="690"/>
        <w:gridCol w:w="615"/>
        <w:gridCol w:w="855"/>
        <w:gridCol w:w="1590"/>
        <w:gridCol w:w="1020"/>
        <w:gridCol w:w="3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Ran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D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IB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A/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Ma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arte &amp; 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GP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ommentaire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2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Les Balcons de Cauterets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8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FFFFFF"/>
                <w:shd w:fill="FF0000" w:val="clear"/>
              </w:rPr>
              <w:t xml:space="preserve"> </w:t>
            </w:r>
            <w:r>
              <w:rPr>
                <w:b w:val="false"/>
                <w:bCs w:val="false"/>
                <w:color w:val="FFFFFF"/>
                <w:shd w:fill="FF0000" w:val="clear"/>
              </w:rPr>
              <w:t xml:space="preserve">8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598805" cy="59880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35585" cy="172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80" r="-204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</w:t>
            </w:r>
            <w:hyperlink r:id="rId7">
              <w:r>
                <w:rPr>
                  <w:rStyle w:val="InternetLink"/>
                </w:rPr>
                <w:t>Descriptif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3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/>
              <w:t>Le chemin des cascade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6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9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FFFFFF"/>
                <w:shd w:fill="FF0000" w:val="clear"/>
              </w:rPr>
              <w:t xml:space="preserve"> </w:t>
            </w:r>
            <w:r>
              <w:rPr>
                <w:b w:val="false"/>
                <w:bCs w:val="false"/>
                <w:color w:val="FFFFFF"/>
                <w:shd w:fill="FF0000" w:val="clear"/>
              </w:rPr>
              <w:t xml:space="preserve">87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27330" cy="174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75" r="-1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 </w:t>
            </w:r>
            <w:hyperlink r:id="rId13">
              <w:r>
                <w:rPr>
                  <w:rStyle w:val="InternetLink"/>
                </w:rPr>
                <w:t>Descriptif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4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 w:before="0" w:after="140"/>
              <w:jc w:val="left"/>
              <w:rPr/>
            </w:pPr>
            <w:r>
              <w:rPr/>
              <w:t>Le pic du cabaliros depuis Sirei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7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FFFFFF"/>
                <w:shd w:fill="FF0000" w:val="clear"/>
              </w:rPr>
              <w:t xml:space="preserve"> </w:t>
            </w:r>
            <w:r>
              <w:rPr>
                <w:b w:val="false"/>
                <w:bCs w:val="false"/>
                <w:color w:val="FFFFFF"/>
                <w:shd w:fill="FF0000" w:val="clear"/>
              </w:rPr>
              <w:t xml:space="preserve">87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6385" cy="381000"/>
                  <wp:effectExtent l="0" t="0" r="0" b="0"/>
                  <wp:docPr id="7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8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9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227330" cy="1746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4" t="-175" r="-1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</w:t>
            </w:r>
            <w:hyperlink r:id="rId21">
              <w:r>
                <w:rPr>
                  <w:rStyle w:val="InternetLink"/>
                </w:rPr>
                <w:t>Descriptif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5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Sur inscription en début de séjour</w:t>
            </w:r>
          </w:p>
          <w:p>
            <w:pPr>
              <w:pStyle w:val="Contenudetableau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ite Grottes de Bétharam*, balade autour du lac de Lourdes, Restaurant l’Embarcadère ** puis visite libre de Lourdes.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b w:val="false"/>
                <w:bCs w:val="false"/>
              </w:rPr>
              <w:t xml:space="preserve">Tarif : grottes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±</w:t>
            </w:r>
            <w:r>
              <w:rPr>
                <w:b w:val="false"/>
                <w:bCs w:val="false"/>
              </w:rPr>
              <w:t xml:space="preserve">15€ , restaurant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±25</w:t>
            </w:r>
            <w:r>
              <w:rPr>
                <w:b w:val="false"/>
                <w:bCs w:val="false"/>
              </w:rPr>
              <w:t xml:space="preserve">€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6,5</w:t>
            </w:r>
          </w:p>
          <w:p>
            <w:pPr>
              <w:pStyle w:val="Contenudetableau"/>
              <w:bidi w:val="0"/>
              <w:jc w:val="center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&amp; </w:t>
            </w:r>
          </w:p>
          <w:p>
            <w:pPr>
              <w:pStyle w:val="Contenudetableau"/>
              <w:bidi w:val="0"/>
              <w:jc w:val="center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± 7 à Lourde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shd w:fill="81D41A" w:val="clear"/>
              </w:rPr>
              <w:t xml:space="preserve"> </w:t>
            </w:r>
            <w:r>
              <w:rPr>
                <w:shd w:fill="81D41A" w:val="clear"/>
              </w:rPr>
              <w:t xml:space="preserve">2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6385" cy="381000"/>
                  <wp:effectExtent l="0" t="0" r="0" b="0"/>
                  <wp:docPr id="11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12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13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35585" cy="1720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80" r="-204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Journée </w:t>
            </w:r>
            <w:r>
              <w:rPr>
                <w:rFonts w:cs="Liberation Serif;Times New Roman" w:ascii="Liberation Serif;Times New Roman" w:hAnsi="Liberation Serif;Times New Roman"/>
              </w:rPr>
              <w:t>±</w:t>
            </w:r>
            <w:r>
              <w:rPr/>
              <w:t xml:space="preserve"> relaxe 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*</w:t>
            </w:r>
            <w:hyperlink r:id="rId29">
              <w:r>
                <w:rPr>
                  <w:rStyle w:val="InternetLink"/>
                </w:rPr>
                <w:t>Descriptif Bétharam</w:t>
              </w:r>
            </w:hyperlink>
          </w:p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** </w:t>
            </w:r>
            <w:hyperlink r:id="rId30">
              <w:r>
                <w:rPr>
                  <w:rStyle w:val="InternetLink"/>
                </w:rPr>
                <w:t>Descriptif L’Embarcadère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6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La Brèche de Rolan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7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FFFFFF"/>
                <w:shd w:fill="FF0000" w:val="clear"/>
              </w:rPr>
              <w:t xml:space="preserve"> </w:t>
            </w:r>
            <w:r>
              <w:rPr>
                <w:b w:val="false"/>
                <w:bCs w:val="false"/>
                <w:color w:val="FFFFFF"/>
                <w:shd w:fill="FF0000" w:val="clear"/>
              </w:rPr>
              <w:t xml:space="preserve">99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6385" cy="381000"/>
                  <wp:effectExtent l="0" t="0" r="0" b="0"/>
                  <wp:docPr id="15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16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17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227330" cy="174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4" t="-175" r="-1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  </w:t>
            </w:r>
            <w:hyperlink r:id="rId38">
              <w:r>
                <w:rPr>
                  <w:rStyle w:val="InternetLink"/>
                </w:rPr>
                <w:t>Descriptif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7/0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D’Ortiac à Isab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8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FFFFFF"/>
                <w:shd w:fill="FF0000" w:val="clear"/>
              </w:rPr>
              <w:t xml:space="preserve"> </w:t>
            </w:r>
            <w:r>
              <w:rPr>
                <w:b w:val="false"/>
                <w:bCs w:val="false"/>
                <w:color w:val="FFFFFF"/>
                <w:shd w:fill="FF0000" w:val="clear"/>
              </w:rPr>
              <w:t xml:space="preserve">98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6385" cy="381000"/>
                  <wp:effectExtent l="0" t="0" r="0" b="0"/>
                  <wp:docPr id="19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825" cy="617855"/>
                  <wp:effectExtent l="0" t="0" r="0" b="0"/>
                  <wp:docPr id="20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4" t="-126" r="-1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21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227330" cy="1746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4" t="-175" r="-1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      </w:t>
            </w:r>
            <w:hyperlink r:id="rId46">
              <w:r>
                <w:rPr>
                  <w:rStyle w:val="InternetLink"/>
                </w:rPr>
                <w:t>Descriptif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bidi w:val="0"/>
      <w:jc w:val="center"/>
      <w:rPr>
        <w:sz w:val="40"/>
        <w:szCs w:val="40"/>
      </w:rPr>
    </w:pPr>
    <w: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9267825</wp:posOffset>
          </wp:positionH>
          <wp:positionV relativeFrom="paragraph">
            <wp:posOffset>-228600</wp:posOffset>
          </wp:positionV>
          <wp:extent cx="654050" cy="682625"/>
          <wp:effectExtent l="0" t="0" r="0" b="0"/>
          <wp:wrapSquare wrapText="largest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420" r="-438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Séjour 2025 Cauterets Niveau 4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s-saint-gely.fr/wp-content/uploads/2025/03/les-balcons-de-cauterets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rs-saint-gely.fr/wp-content/uploads/2025/03/les-balcons-de-cauterets.g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ando.valleesdegavarnie.com/trek/10180-Les-Balcons-de-cauterets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ars-saint-gely.fr/wp-content/uploads/2025/03/le-chemin-des-cascades.pd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ars-saint-gely.fr/wp-content/uploads/2025/03/le-chemin-des-cascades.gpx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rando.valleesdegavarnie.com/trek/10136-Le-chemin-des-cascade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maps.app.goo.gl/fAKE5BwSk6mF2Tm57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ars-saint-gely.fr/wp-content/uploads/2025/03/le-pic-du-cabalirosx-depuis-sireix.pd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ars-saint-gely.fr/wp-content/uploads/2025/03/le-pic-du-cabaliros-depuis-sireix.gpx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rando.valleesdegavarnie.com/trek/29148-Le-pic-du-Cabaliros%2C-depuis-Sireix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maps.app.goo.gl/XaYkS1bAFRbcHumn6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s://ars-saint-gely.fr/wp-content/uploads/2025/03/lac-de-lourdes.pdf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s://ars-saint-gely.fr/wp-content/uploads/2025/03/lac-de-lourdes.gpx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www.lourdes-infotourisme.com/offres/grottes-de-betharram-saint-pe-de-bigorre-fr-3152354/" TargetMode="External"/><Relationship Id="rId30" Type="http://schemas.openxmlformats.org/officeDocument/2006/relationships/hyperlink" Target="https://www.embarcadere.fr/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s://maps.app.goo.gl/AZDjvUnjWbEeGyhW8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s://ars-saint-gely.fr/wp-content/uploads/2025/03/breche-de-rolland.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ars-saint-gely.fr/wp-content/uploads/2025/03/breche-de-rolland.gpx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s://rando.valleesdegavarnie.com/trek/10321-La-Breche-de-Roland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s://maps.app.goo.gl/YZoEiPNdPzCREiU1A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s://ars-saint-gely.fr/wp-content/uploads/2025/03/d-ortiac-a-isaby.pdf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s://ars-saint-gely.fr/wp-content/uploads/2025/03/dxortiac-a-isaby.gpx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s://rando.valleesdegavarnie.com/trek/28034-D-Ortiac-a-Isaby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8T13:03:05Z</dcterms:modified>
  <cp:revision>13</cp:revision>
  <dc:subject/>
  <dc:title/>
</cp:coreProperties>
</file>